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5"/>
      </w:tblGrid>
      <w:tr>
        <w:trPr>
          <w:trHeight w:val="59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brief 5  ARBO in de glastuinbou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aftrap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ens het werken in de kas kunnen er echter omstandigheden zijn die daar niet bevorderlijk voor zij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is hebben van de risico’s en hoe deze te voorkomen is belangrijk voor zowel de werknemer als de ondernemer. 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 kunt/wee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isico’s bij het werken in de k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Hoe de risico’s voorkomen kunnen word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bevelingen doen aan je leidinggevende om de risico’s te voorkomen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kennis: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, werk, excursies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e</w:t>
            </w:r>
          </w:p>
        </w:tc>
      </w:tr>
      <w:tr>
        <w:trPr>
          <w:trHeight w:val="1815" w:hRule="atLeas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begin van de les geeft de docent een doormiddel van een presentatie uitleg over de opdr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rna volgt informatie over ARBO in de glastuinb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e presentatie ga je zelfstandig aan het werk met de opdr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evert de antwoorden (digitaal) in bij de docent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aken:</w:t>
            </w:r>
          </w:p>
        </w:tc>
      </w:tr>
      <w:tr>
        <w:trPr>
          <w:trHeight w:val="464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 de uitleg over het onderwerp ARBO in de glastuinbouw ga je zelfstandig aan het werk met de opdr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hiervoor naar de bronnen in dit arran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e link ARBO in de glastuinb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 door de pagina en maak de volgende opdrach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op de onderdelen bij lichamelijke belasting en veilighe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crol bij de verschillende onderdelen naar de check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 bij elk onderdeel van de checklist hoe de situatie op jouw BPV bedrijf 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de gevonden informatie in een overzichtelijke tab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 de tabel (digitaal) in bij de docent</w:t>
            </w:r>
          </w:p>
        </w:tc>
      </w:tr>
      <w:tr>
        <w:trPr>
          <w:trHeight w:val="223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/reflecti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at ging goed? Wat ging fout? Hoe kan het beter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459867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9867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51:00Z</dcterms:created>
  <dc:creator>Sandmann</dc:creator>
  <dc:description/>
  <cp:keywords/>
  <dc:language>en-US</dc:language>
  <cp:lastModifiedBy>Bertus Boer</cp:lastModifiedBy>
  <dcterms:modified xsi:type="dcterms:W3CDTF">2019-09-11T09:59:00Z</dcterms:modified>
  <cp:revision>7</cp:revision>
  <dc:subject/>
  <dc:title>Opdracht  2</dc:title>
</cp:coreProperties>
</file>